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ԳՆԱՆՇ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ՐՑՄԱՆ</w:t>
      </w:r>
      <w:r>
        <w:rPr>
          <w:rFonts w:cs="Sylfaen" w:ascii="Sylfaen" w:hAnsi="Sylfaen"/>
          <w:szCs w:val="24"/>
          <w:lang w:val="af-ZA"/>
        </w:rPr>
        <w:t xml:space="preserve"> ԾԱԾԿԱԳԻՐԸ՝  </w:t>
      </w:r>
      <w:r>
        <w:rPr>
          <w:rFonts w:cs="Sylfaen" w:ascii="Sylfaen" w:hAnsi="Sylfaen"/>
          <w:b/>
          <w:i/>
          <w:szCs w:val="24"/>
          <w:lang w:val="hy-AM"/>
        </w:rPr>
        <w:t>ՀՀ ՏՄԻՔ 5 ՀԴ –ԳՀԱՊՁԲ -18/0</w:t>
      </w:r>
      <w:r>
        <w:rPr>
          <w:rFonts w:cs="Sylfaen" w:ascii="Sylfaen" w:hAnsi="Sylfaen"/>
          <w:b/>
          <w:i/>
          <w:szCs w:val="24"/>
          <w:lang w:val="af-ZA"/>
        </w:rPr>
        <w:t>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 xml:space="preserve">Պատվիրատուն` «ՀՀ Տավուշի մարզի Իջևան քաղաքի Մ. Մարտիրոսյանի անվ. թիվ 5 հիմնական դպրոց »ՊՈԱԿ -ն, որը գտնվում է ք. Իջևան, Երիտասարդական 3 հասցեում, ստորև ներկայացնում է    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ՀՀ ՏՄԻՔ 5 ՀԴ –ԳՀԱՊՁԲ -18/01 </w:t>
      </w:r>
      <w:r>
        <w:rPr>
          <w:rFonts w:cs="Sylfaen" w:ascii="Sylfaen" w:hAnsi="Sylfaen"/>
          <w:b/>
          <w:i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hy-AM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59"/>
        <w:gridCol w:w="144"/>
        <w:gridCol w:w="264"/>
        <w:gridCol w:w="289"/>
        <w:gridCol w:w="12"/>
        <w:gridCol w:w="124"/>
        <w:gridCol w:w="56"/>
        <w:gridCol w:w="228"/>
        <w:gridCol w:w="567"/>
        <w:gridCol w:w="49"/>
        <w:gridCol w:w="419"/>
        <w:gridCol w:w="192"/>
        <w:gridCol w:w="170"/>
        <w:gridCol w:w="20"/>
        <w:gridCol w:w="362"/>
        <w:gridCol w:w="228"/>
        <w:gridCol w:w="185"/>
        <w:gridCol w:w="76"/>
        <w:gridCol w:w="266"/>
        <w:gridCol w:w="177"/>
        <w:gridCol w:w="598"/>
        <w:gridCol w:w="187"/>
        <w:gridCol w:w="152"/>
        <w:gridCol w:w="292"/>
        <w:gridCol w:w="31"/>
        <w:gridCol w:w="167"/>
        <w:gridCol w:w="39"/>
        <w:gridCol w:w="311"/>
        <w:gridCol w:w="386"/>
        <w:gridCol w:w="87"/>
        <w:gridCol w:w="55"/>
        <w:gridCol w:w="31"/>
        <w:gridCol w:w="186"/>
        <w:gridCol w:w="35"/>
        <w:gridCol w:w="498"/>
        <w:gridCol w:w="350"/>
        <w:gridCol w:w="288"/>
        <w:gridCol w:w="1250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ակերտական սեղ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8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84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Սեղան, աշակերտական, մեծ, երկարությունը՝ 105 սմ, լայն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բարձր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0 սմ, 18 մմ հաստությամբ ՄԴՖ, կմախքը՝ մետաղյա խողովակներից, ներսից երկու  կողմից երկաթե  կախիչ՝  նախատեսված  պայուսակների  համար, դիմացը՝ 105x30 սմ մակերեսով փակող հատված: Վերին մասում նախատեսել գրիչների համար: Իրար ամրացված լինեն հեղյուսով և մանեգով: Եզրերը կլորացված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Սեղան, աշակերտական, մեծ, երկարությունը՝ 105 սմ, լայն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բարձր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0 սմ, 18 մմ հաստությամբ ՄԴՖ, կմախքը՝ մետաղյա խողովակներից, ներսից երկու  կողմից երկաթե  կախիչ՝  նախատեսված  պայուսակների  համար, դիմացը՝ 105x30 սմ մակերեսով փակող հատված: Վերին մասում նախատեսել գրիչների համար: Իրար ամրացված լինեն հեղյուսով և մանեգով: Եզրերը կլորացված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ակերտական աթ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6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6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թո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ակերտ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ետն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42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x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17x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 թիկնակ, ընդհանուր բարձրությունը՝ 80 սմ, 18 մմ հաստությամբ ՄԴՖ, կմախքը՝ մետաղյա  խողովակներից: Իրար ամրացված լինեն հեղյուսով և մանեգով: Նստատեղի և   թիկնակի  եզրերը , Կլորացված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թո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ակերտ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ետն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42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40x40 սմ, 17x40 սմ թիկնակ, ընդհանուր բարձրությունը՝ 80 սմ, 18 մմ հաստությամբ ՄԴՖ, կմախքը՝ մետաղյա  խողովակներից: Իրար ամրացված լինեն հեղյուսով և մանեգով: Նստատեղի և   թիկնակի  եզրերը , Կլորացված: Գույքի վերջնական գույնը և տեսքը համաձայնեցնել պատվիրատուին հետ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ակերտական սեղ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86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861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Սեղան, աշակերտական, միջին, երկարությունը՝ 105 սմ, լայն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բարձր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6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18 մմ հաստությամբ ՄԴՖ, կմախքը՝ մետաղյա խողովակներից, ներսից երկու  կողմից երկաթե  կախիչ՝  նախատեսված  պայուսակների  համար, դիմացը՝ 105x30 սմ մակերեսով փակող հատված: Վերին մասում նախատեսել գրիչների համար: Իրար ամրացված լինեն հեղյուսով և մանեգով: Եզրերը կլորացված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Սեղան, աշակերտական, միջին, երկարությունը՝ 105 սմ, լայն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բարձրություն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6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18 մմ հաստությամբ ՄԴՖ, կմախքը՝ մետաղյա խողովակներից, ներսից երկու  կողմից երկաթե  կախիչ՝  նախատեսված  պայուսակների  համար, դիմացը՝ 105x30 սմ մակերեսով փակող հատված: Վերին մասում նախատեսել գրիչների համար: Իրար ամրացված լինեն հեղյուսով և մանեգով: Եզրերը կլորացված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ակերտական աթ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61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61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թո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ակերտ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ետն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38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x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, 17x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4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մ թիկնակ, ընդհանուր բարձրությունը՝ 80 սմ, 18 մմ հաստությամբ ՄԴՖ, կմախքը՝ մետաղյա  խողովակներից: Իրար ամրացված լինեն հեղյուսով և մանեգով: Նստատեղի և   թիկնակի  եզրերը , Կլորացված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: 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թո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ակերտ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ետն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րձր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38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ստատեղ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40x40 սմ, 17x40 սմ թիկնակ, ընդհանուր բարձրությունը՝ 80 սմ, 18 մմ հաստությամբ ՄԴՖ, կմախքը՝ մետաղյա  խողովակներից: Իրար ամրացված լինեն հեղյուսով և մանեգով: Նստատեղի և   թիկնակի  եզրերը , Կլորացված: Գույքի վերջնական գույնը և տեսքը համաձայնեցնել պատվիրատուին հետ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ստար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3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32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ճարե փայտից երկշերտ լաքապատ ամրացումնեը  հեղյուս մանեգով։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քի վերջնական գույնը և տեսքը համաձայնեցնել պատվիրատուին հետ Համապատասխան կից գծագրի: Կցվում է մոդելը՝ Հավելված 1: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ճարե փայտից երկշերտ լաքապատ ամրացումնեը  հեղյուս մանեգով։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քի վերջնական գույնը և տեսքը համաձայնեցնել պատվիրատուին հետ Համապատասխան կից գծագրի: Կցվում է մոդելը՝ Հավելված 1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թոռ շարժակ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7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  <w:t>74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Շարժական բազկաթոռ հինգ անվակների վրա` միմյանց կապակցված հինգ թևանի խաչուկով: Խաչուկը մետաղից կարգավորվող նստոցով: Նստատեղը և թիկնակը` փափուկ`50մմ-ից ոչ պակաս սպունգի հաստությամբ պաստառապատված սև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ագանակագույ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բարձրորակ կաշվով: Նստոցի չափերը (70*70)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Շարժական բազկաթոռ հինգ անվակների վրա` միմյանց կապակցված հինգ թևանի խաչուկով: Խաչուկը մետաղից կարգավորվող նստոցով: Նստատեղը և թիկնակը` փափուկ`50մմ-ից ոչ պակաս սպունգի հաստությամբ պաստառապատված սև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ագանակագույ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բարձրորակ կաշվով: Նստոցի չափերը (70*70)սմ-ից ոչ պակաս, թիկնակի բարձրությունը 75 սմ-ից ոչ պակաս, ընդհանուր բարձրությունը` կարգավորվող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8.2018թ.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դա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92639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92639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385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3856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12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3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Մանե Վու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67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67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350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4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դա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492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9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84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4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Մանե Վու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0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0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դա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9970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99705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39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39975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968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Մանե Վու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72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72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000</w:t>
            </w:r>
          </w:p>
        </w:tc>
      </w:tr>
      <w:tr>
        <w:trPr>
          <w:trHeight w:val="4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դա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043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043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08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086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16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Մանե Վու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0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0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100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00</w:t>
            </w:r>
          </w:p>
        </w:tc>
      </w:tr>
      <w:tr>
        <w:trPr>
          <w:trHeight w:val="4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Մանե Վու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</w:tr>
      <w:tr>
        <w:trPr>
          <w:trHeight w:val="4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դա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8331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833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16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1669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8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8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9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9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9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9.2018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ադա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 5 ՀԴ –ԳՀԱՊՁԲ -18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9.201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8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36440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3644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ային հաշիվը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0"/>
              </w:rPr>
              <w:t>Օլանադ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ալիկ, Գագարինի 29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asmikjan6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478918854740000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28443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Թագուհի Օրդինյա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3339030 /094177070</w:t>
            </w:r>
          </w:p>
        </w:tc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ijevan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Հ Տավուշի մարզի Իջևան քաղաքի Մ. Մարտիրոսյանի անվ. թիվ 5 հիմնական դպրոց »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»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0:00Z</dcterms:created>
  <dc:creator>NAT</dc:creator>
  <dc:description/>
  <cp:keywords/>
  <dc:language>en-US</dc:language>
  <cp:lastModifiedBy>User</cp:lastModifiedBy>
  <cp:lastPrinted>2018-08-09T11:25:00Z</cp:lastPrinted>
  <dcterms:modified xsi:type="dcterms:W3CDTF">2018-09-04T06:40:00Z</dcterms:modified>
  <cp:revision>7</cp:revision>
  <dc:subject/>
  <dc:title>Ð²Úî²ð²ðàôÂÚàôÜ ´²ò  ÀÜÂ²ò²Î²ðàì  ÜàôØ   Î²î²ðºÈàô  Ø²êÆÜ</dc:title>
</cp:coreProperties>
</file>